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</w:rPr>
        <w:t xml:space="preserve">Membership Application      </w:t>
      </w:r>
      <w:r>
        <w:rPr>
          <w:rFonts w:cs="Arial" w:ascii="Arial" w:hAnsi="Arial"/>
        </w:rPr>
        <w:t xml:space="preserve"> THUNDERBIRD MIDWEST CLUB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AME: _________________________________ BIRTHDAY: (mm/dd) _________</w:t>
        <w:br/>
        <w:br/>
        <w:t>SPOUSE OR OTHER : _______________________________________________</w:t>
        <w:br/>
        <w:br/>
        <w:t>BIRTHDAY: (mm/dd) ______________ ANNIVERSARY: (mm/dd) _____________</w:t>
        <w:br/>
        <w:br/>
        <w:t>ADDRESS: _________________________________________________________</w:t>
        <w:br/>
        <w:br/>
        <w:t>CITY/ STATE/ZIP ____________________________________________________</w:t>
        <w:br/>
        <w:br/>
        <w:t>E-MAIL ADDRESS:___________________________________________________</w:t>
        <w:br/>
        <w:br/>
        <w:t>RES. PHONE ____________________ CELL PHONE _______________________</w:t>
        <w:br/>
        <w:t> </w:t>
        <w:br/>
        <w:t>Some active committees.  If you have an interest in any of them, please indicate with checkmark</w:t>
        <w:br/>
        <w:t> </w:t>
        <w:br/>
        <w:t> </w:t>
      </w:r>
      <w:r>
        <w:rPr>
          <w:rFonts w:cs="Arial" w:ascii="Arial" w:hAnsi="Arial"/>
          <w:sz w:val="16"/>
          <w:szCs w:val="16"/>
        </w:rPr>
        <w:t>______ TELEPHONE CALLER         ______ NEWSLETTER EDITOR</w:t>
        <w:br/>
        <w:br/>
        <w:t> _____ GUEST SPEAKER COORDINATOR         _____MEETING LOCATIONS</w:t>
      </w:r>
    </w:p>
    <w:p>
      <w:pPr>
        <w:pStyle w:val="NormalWeb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  WEBSITE COORDINATOR          (OTHER POSITIONS ARE NOMINATED POSITIONS)</w:t>
      </w:r>
    </w:p>
    <w:p>
      <w:pPr>
        <w:pStyle w:val="NormalWeb"/>
        <w:rPr/>
      </w:pPr>
      <w:r>
        <w:rPr/>
        <w:t>Year:________  Model_____________________________</w:t>
      </w:r>
    </w:p>
    <w:p>
      <w:pPr>
        <w:pStyle w:val="NormalWeb"/>
        <w:rPr/>
      </w:pPr>
      <w:r>
        <w:rPr/>
        <w:t>Year:________  Model_____________________________</w:t>
      </w:r>
    </w:p>
    <w:p>
      <w:pPr>
        <w:pStyle w:val="NormalWeb"/>
        <w:rPr/>
      </w:pPr>
      <w:r>
        <w:rPr/>
        <w:t>The annual dues are $25 and a full year runs from January 1</w:t>
      </w:r>
      <w:r>
        <w:rPr>
          <w:vertAlign w:val="superscript"/>
        </w:rPr>
        <w:t>st</w:t>
      </w:r>
      <w:r>
        <w:rPr/>
        <w:t xml:space="preserve"> to December 31</w:t>
      </w:r>
      <w:r>
        <w:rPr>
          <w:vertAlign w:val="superscript"/>
        </w:rPr>
        <w:t>st</w:t>
      </w:r>
      <w:r>
        <w:rPr/>
        <w:t>. </w:t>
        <w:br/>
        <w:t>Send application and check to:</w:t>
      </w:r>
    </w:p>
    <w:p>
      <w:pPr>
        <w:pStyle w:val="NormalWeb"/>
        <w:rPr/>
      </w:pPr>
      <w:r>
        <w:rPr>
          <w:b/>
          <w:bCs/>
        </w:rPr>
        <w:t xml:space="preserve">       </w:t>
      </w:r>
      <w:r>
        <w:rPr>
          <w:b/>
          <w:bCs/>
        </w:rPr>
        <w:t>Cliff Lieske    4160 Tyler St NE   Columbia Heights, MN   554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24:00Z</dcterms:created>
  <dc:creator>Cliff Lieske</dc:creator>
  <dc:description/>
  <cp:keywords/>
  <dc:language>en-US</dc:language>
  <cp:lastModifiedBy>Corey Gasman</cp:lastModifiedBy>
  <cp:lastPrinted>2022-02-17T10:35:00Z</cp:lastPrinted>
  <dcterms:modified xsi:type="dcterms:W3CDTF">2022-05-21T15:24:00Z</dcterms:modified>
  <cp:revision>2</cp:revision>
  <dc:subject/>
  <dc:title/>
</cp:coreProperties>
</file>